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u w:val="single"/>
        </w:rPr>
        <w:t>LAYTON: MODERN-DAY PROPHET</w:t>
      </w:r>
      <w:r>
        <w:rPr>
          <w:b/>
          <w:bCs/>
        </w:rPr>
        <w:t xml:space="preserve">                                     M.L. Ierfino-Adornato</w:t>
      </w:r>
    </w:p>
    <w:p>
      <w:pPr>
        <w:pStyle w:val="Normal"/>
        <w:spacing w:lineRule="auto" w:line="480"/>
        <w:rPr>
          <w:b/>
          <w:b/>
          <w:bCs/>
        </w:rPr>
      </w:pPr>
      <w:r>
        <w:rPr>
          <w:b/>
          <w:bCs/>
        </w:rPr>
      </w:r>
    </w:p>
    <w:p>
      <w:pPr>
        <w:pStyle w:val="Normal"/>
        <w:spacing w:lineRule="auto" w:line="480"/>
        <w:rPr/>
      </w:pPr>
      <w:r>
        <w:rPr/>
        <w:t>I stopped to think about who encouraged me to write. Yes there were the English teachers who helped me discover and acknowledge my talent. They supported me from a scholarly perspective. ‘Write properly, check spelling, grammar and syntax’, I heard them say, but the poets were the ones who truly fired me up. I recall with excitement, the poetry readings of such towering rock stars like, Margaret Atwood, Leonard Cohen and Irving Layton, among others. For me, no concert could compare. My love for poetry blossomed.</w:t>
      </w:r>
    </w:p>
    <w:p>
      <w:pPr>
        <w:pStyle w:val="Normal"/>
        <w:spacing w:lineRule="auto" w:line="480"/>
        <w:rPr/>
      </w:pPr>
      <w:r>
        <w:rPr/>
      </w:r>
    </w:p>
    <w:p>
      <w:pPr>
        <w:pStyle w:val="Normal"/>
        <w:spacing w:lineRule="auto" w:line="480"/>
        <w:rPr/>
      </w:pPr>
      <w:r>
        <w:rPr/>
        <w:t>Our high school North American teacher introduced us to Irving Layton (he was a very good friend of hers) and she asked us to write poetry for him to review. Well, this was the literary summit we had only dreamed of. Layton enjoyed reading what we wrote and we were dumbfounded that he actually took the time, Our teacher told us that he had felt and observed a certain sense of sadness in the poetry and he could not fathom that happiness or joy was missing in the lines he read, from such a young group of students. I was struck by his sensitivity and remember it to this day, because indeed, one of our fellow students died just before graduation, and the words of the poet comforted us.</w:t>
      </w:r>
    </w:p>
    <w:p>
      <w:pPr>
        <w:pStyle w:val="Normal"/>
        <w:spacing w:lineRule="auto" w:line="480"/>
        <w:rPr/>
      </w:pPr>
      <w:r>
        <w:rPr/>
      </w:r>
    </w:p>
    <w:p>
      <w:pPr>
        <w:pStyle w:val="Normal"/>
        <w:spacing w:lineRule="auto" w:line="480"/>
        <w:rPr/>
      </w:pPr>
      <w:r>
        <w:rPr/>
        <w:t xml:space="preserve"> </w:t>
      </w:r>
      <w:r>
        <w:rPr/>
        <w:t xml:space="preserve">We were all of course, invited to Layton’s poetry reading and he absolutely mesmerized us. After the event he spent time with us, like a doting parent and educator, to answer questions and offer insights. Needless to say, Layton had become my role model as he defined for me, what greatness, genius, true humanity and artistry really meant. </w:t>
      </w:r>
    </w:p>
    <w:p>
      <w:pPr>
        <w:pStyle w:val="Normal"/>
        <w:spacing w:lineRule="auto" w:line="480"/>
        <w:rPr/>
      </w:pPr>
      <w:r>
        <w:rPr/>
      </w:r>
    </w:p>
    <w:p>
      <w:pPr>
        <w:pStyle w:val="Normal"/>
        <w:spacing w:lineRule="auto" w:line="480"/>
        <w:rPr/>
      </w:pPr>
      <w:r>
        <w:rPr/>
        <w:t xml:space="preserve">Later on in University (during my post-graduate studies) I decided quite naturally, to write my thesis on the subject of his poetry and I was fortunate to have his precious time again as I interviewed him several times in his home on Monkland boulevard in NDG. I knew then that to be in the presence of this gifted poet was a once-in-a lifetime opportunity. How many English majors got to meet the classical poets they studied?  </w:t>
      </w:r>
    </w:p>
    <w:p>
      <w:pPr>
        <w:pStyle w:val="Normal"/>
        <w:spacing w:lineRule="auto" w:line="480"/>
        <w:rPr/>
      </w:pPr>
      <w:r>
        <w:rPr/>
      </w:r>
    </w:p>
    <w:p>
      <w:pPr>
        <w:pStyle w:val="Normal"/>
        <w:spacing w:lineRule="auto" w:line="480"/>
        <w:rPr/>
      </w:pPr>
      <w:r>
        <w:rPr/>
        <w:t>Every meeting was magical for me. I read all he wrote and all his critics wrote. I built an impressive bibliography and finished the manuscript with the outstanding counsel and guidance that my thesis advisor provided me with. Professor Wynne Francis (who was Canada’s foremost critic on Layton and a loyal supporter) remained a good friend of mine for decades, as did the poet himself, Irving Layton. They taught me about life, about learning, about joy, about creativity, about ethics and about friendship! They taught me to believe in myself and to live my dreams with exuberance. What follows, are my recollections (both personal and scholastic) about one of Canada’s greatest poets!</w:t>
      </w:r>
    </w:p>
    <w:p>
      <w:pPr>
        <w:pStyle w:val="Normal"/>
        <w:spacing w:lineRule="auto" w:line="480"/>
        <w:rPr/>
      </w:pPr>
      <w:r>
        <w:rPr/>
      </w:r>
    </w:p>
    <w:p>
      <w:pPr>
        <w:pStyle w:val="Normal"/>
        <w:spacing w:lineRule="auto" w:line="480"/>
        <w:rPr/>
      </w:pPr>
      <w:r>
        <w:rPr/>
        <w:t>Irving Layton ‘spiced up’ the Canadian literary scene with his persistent use of irreverent verse and trenchant satire. Having a no-nonsense and profound understanding of the beauty and terror inherent in the creative process, (which to him, entailed creation as well as destruction, like the god Dionysus), he acted as a modern-day prophet, a righteous teacher who exhorts mankind to correct its ways. Poetry was his bible. In the later years that I knew him (mid-eighties and nineties), I never heard him ever use obscene language. He was always so respectful and so learned. I was told that he was growing wis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n his 1977 collected social and political writings (Taking Sides), he stated the following:</w:t>
      </w:r>
    </w:p>
    <w:p>
      <w:pPr>
        <w:pStyle w:val="Normal"/>
        <w:spacing w:lineRule="auto" w:line="480"/>
        <w:rPr/>
      </w:pPr>
      <w:r>
        <w:rPr/>
        <w:t>“</w:t>
      </w:r>
      <w:r>
        <w:rPr/>
        <w:t>My name is Irving Layton. I think that I am a Canadian Poet. What I was afraid of has really begun to happen in a very nightmarish way. It has been my feeling for a long time that poets have replaced the discredited rabbi, priests and ministers and that it is for them to dish out the uplift and the sermonizing that the educated middle class audiences can no longer endure. So, they come to poetry readings or to poetry conferences and are dished out the same kind of uplift, the same kind of self-adulation.”</w:t>
      </w:r>
    </w:p>
    <w:p>
      <w:pPr>
        <w:pStyle w:val="Normal"/>
        <w:spacing w:lineRule="auto" w:line="480"/>
        <w:rPr/>
      </w:pPr>
      <w:r>
        <w:rPr/>
      </w:r>
    </w:p>
    <w:p>
      <w:pPr>
        <w:pStyle w:val="Normal"/>
        <w:spacing w:lineRule="auto" w:line="480"/>
        <w:rPr/>
      </w:pPr>
      <w:r>
        <w:rPr/>
        <w:t>Canada’s foremost poet of the era (and of all time) wrote with a flair for drama and heresy. He uncovered truths that most dared not attempt to go near. His wit was razor sharp, his vision crystal clear, and his satire startling. His skepticism was complemented by his deep sense of faith in the idea of eternal recurrence. He was vituperative against those who suppressed creativity. Luckily, I was spared all of his invective. ‘What is a nice Italian-Canadian girl like you, reading my poetry for’, he would ask? He realized that I understood what he was trying to express and that I was non-judgmental.</w:t>
      </w:r>
    </w:p>
    <w:p>
      <w:pPr>
        <w:pStyle w:val="Normal"/>
        <w:spacing w:lineRule="auto" w:line="480"/>
        <w:rPr/>
      </w:pPr>
      <w:r>
        <w:rPr/>
      </w:r>
    </w:p>
    <w:p>
      <w:pPr>
        <w:pStyle w:val="Normal"/>
        <w:spacing w:lineRule="auto" w:line="480"/>
        <w:rPr/>
      </w:pPr>
      <w:r>
        <w:rPr/>
        <w:t>Layton was passionately anti-establishment and anti-organized religion. It is no wonder that he was often criticized throughout his poetic career in Canada, by the academics who attempted to censure him. His poetry was visceral, organic and scatological. In this respect, Layton defied comparison with other Canadian writers of the time. His avowed vocation to prophecy, removed him from the context of contemporary writing and admitted him to a company he preferred; that of Old Testament prophets and their more ‘contemporary’ counterparts such as Blake, Nietzsche, Lawrence, Yeats and Mailer.  No wonder he became Leonard Cohen's trusted mentor!</w:t>
      </w:r>
    </w:p>
    <w:p>
      <w:pPr>
        <w:pStyle w:val="Normal"/>
        <w:spacing w:lineRule="auto" w:line="480"/>
        <w:rPr/>
      </w:pPr>
      <w:r>
        <w:rPr/>
      </w:r>
    </w:p>
    <w:p>
      <w:pPr>
        <w:pStyle w:val="Normal"/>
        <w:spacing w:lineRule="auto" w:line="480"/>
        <w:rPr/>
      </w:pPr>
      <w:r>
        <w:rPr/>
        <w:t xml:space="preserve">That was the lineage that Layton was truly descendent of. I often wondered how the themes and vivid images in his poetry could be worked into a screenplay. I would imagine a remake of </w:t>
      </w:r>
      <w:r>
        <w:rPr>
          <w:i/>
        </w:rPr>
        <w:t>Ben Hur</w:t>
      </w:r>
      <w:r>
        <w:rPr/>
        <w:t xml:space="preserve"> or </w:t>
      </w:r>
      <w:r>
        <w:rPr>
          <w:i/>
        </w:rPr>
        <w:t>The Ten Commandments</w:t>
      </w:r>
      <w:r>
        <w:rPr/>
        <w:t>, with Layton as ‘uber’ prophet or a 'Moses' character leading his people to freedom. I would relish the thought. I would also think about how he humanized the figure of Jesus in his collection’ For My Brother Jesus’, and what the movie critics would say. The poet was always there to level the playing field, to defend the little guy, to defend creativity, and to celebrate life, liberty and the pursuit of happiness! Layton loved life fervently and he took issue with the joyless and the lifeless of the world. He wanted to reconnect all people to their primal nature and to reclaim the fact that they were highly creative and spiritual beings. What the critics focused on however, was the graphic earthiness of his poetry as opposed to the scatological dimension in his work and they focused on his larger-than-life personality  as opposed to the pure essence of his art and message.</w:t>
      </w:r>
    </w:p>
    <w:p>
      <w:pPr>
        <w:pStyle w:val="Normal"/>
        <w:spacing w:lineRule="auto" w:line="480"/>
        <w:rPr/>
      </w:pPr>
      <w:r>
        <w:rPr/>
      </w:r>
    </w:p>
    <w:p>
      <w:pPr>
        <w:pStyle w:val="Normal"/>
        <w:spacing w:lineRule="auto" w:line="480"/>
        <w:rPr/>
      </w:pPr>
      <w:r>
        <w:rPr/>
        <w:t>Layton’s ‘earthiness’ was steeped in Hebraic vitality and he joyfully embraced all aspects of life. He disagreed with those who regarded the body and its basic functions as shameful, because in his view they were a natural part of life. He exposed man’s ambivalence about his physicality, and he shocked people into an awareness of their repressed and puritanical tendencies. For Layton insisted in his numerous poems, that revulsion with the sacred organs of the body (or disgust in the functions of the body) suggested fear of the evolutionary process. Beautiful flowers, he would say, rose from dung. He tried to revive this understanding of the duality in life and the duality of good and evil as being the two sides of the same coin. His contention was with those who were intolerant of others views and beliefs. His poems in the last half of his writing career poignantly portrayed those themes, as he upheld the creative process. In due course, he became more intimate and reflective of that primordial process. The antithesis of creativity was destruction. In later collections of poetry, he exposed man’s inhumanity to man, and became strongly satiric, warrior-like and angry. He ultimately found peace, as he waited for the Messiah to come. I will forever cherish his memoirs, in which he signed a copy and wrote to me and to my husband, that we gave him 'hope' as he waited for the Messiah to arrive.</w:t>
      </w:r>
    </w:p>
    <w:p>
      <w:pPr>
        <w:pStyle w:val="Normal"/>
        <w:spacing w:lineRule="auto" w:line="480"/>
        <w:rPr/>
      </w:pPr>
      <w:r>
        <w:rPr/>
      </w:r>
    </w:p>
    <w:p>
      <w:pPr>
        <w:pStyle w:val="Normal"/>
        <w:spacing w:lineRule="auto" w:line="480"/>
        <w:rPr/>
      </w:pPr>
      <w:r>
        <w:rPr/>
        <w:t xml:space="preserve">Layton literally ‘reclaimed’ Jesus for the Jews in ‘For My Brother Jesus’ (1976) and sardonically provoked the Xians. To Layton, Jesus was depicted as a humane and exuberant Jew. ‘Come back long lost Brother; come back to us; turn away from the scrofulous paintings by sick Europeans who have limmed you as French, Italian, Polack and German, or foul parody, fair-haired Englishman/ But never as sane exuberant Jew’. He refrained from continuing on the ‘Xian’ trajectory and later apologized in ‘The Covenant’ (1977) as he distinguishes between Xians and pious Christians; the former he considered to be Jew haters and the latter were not. </w:t>
      </w:r>
    </w:p>
    <w:p>
      <w:pPr>
        <w:pStyle w:val="Normal"/>
        <w:spacing w:lineRule="auto" w:line="480"/>
        <w:rPr/>
      </w:pPr>
      <w:r>
        <w:rPr/>
      </w:r>
    </w:p>
    <w:p>
      <w:pPr>
        <w:pStyle w:val="Normal"/>
        <w:spacing w:lineRule="auto" w:line="480"/>
        <w:rPr/>
      </w:pPr>
      <w:r>
        <w:rPr/>
        <w:t>In his poems, Layton wanted to hold up the mirror so to speak, and to sensitize the world about man’s inhumanity to man. In the poem, ‘Dialogue’, Layton is perfectly direct:</w:t>
      </w:r>
    </w:p>
    <w:p>
      <w:pPr>
        <w:pStyle w:val="Normal"/>
        <w:spacing w:lineRule="auto" w:line="480"/>
        <w:rPr/>
      </w:pPr>
      <w:r>
        <w:rPr/>
        <w:t xml:space="preserve">     </w:t>
      </w:r>
      <w:r>
        <w:rPr/>
        <w:t>They want to talk about a crucified Jew</w:t>
      </w:r>
    </w:p>
    <w:p>
      <w:pPr>
        <w:pStyle w:val="Normal"/>
        <w:spacing w:lineRule="auto" w:line="480"/>
        <w:rPr/>
      </w:pPr>
      <w:r>
        <w:rPr/>
        <w:t xml:space="preserve">     </w:t>
      </w:r>
      <w:r>
        <w:rPr/>
        <w:t>I want to talk about six million crucified Jews</w:t>
      </w:r>
    </w:p>
    <w:p>
      <w:pPr>
        <w:pStyle w:val="Normal"/>
        <w:spacing w:lineRule="auto" w:line="480"/>
        <w:rPr/>
      </w:pPr>
      <w:r>
        <w:rPr/>
        <w:t xml:space="preserve">     </w:t>
      </w:r>
      <w:r>
        <w:rPr/>
        <w:t>They tell me they are Jews of the New Testament</w:t>
      </w:r>
    </w:p>
    <w:p>
      <w:pPr>
        <w:pStyle w:val="Normal"/>
        <w:spacing w:lineRule="auto" w:line="480"/>
        <w:rPr/>
      </w:pPr>
      <w:r>
        <w:rPr/>
        <w:t xml:space="preserve">     </w:t>
      </w:r>
      <w:r>
        <w:rPr/>
        <w:t>Hungering for universal peace, freedom, agape</w:t>
      </w:r>
    </w:p>
    <w:p>
      <w:pPr>
        <w:pStyle w:val="Normal"/>
        <w:spacing w:lineRule="auto" w:line="480"/>
        <w:rPr/>
      </w:pPr>
      <w:r>
        <w:rPr/>
        <w:t xml:space="preserve">     </w:t>
      </w:r>
      <w:r>
        <w:rPr/>
        <w:t xml:space="preserve">I tell them they are secretly in love with death </w:t>
      </w:r>
    </w:p>
    <w:p>
      <w:pPr>
        <w:pStyle w:val="Normal"/>
        <w:spacing w:lineRule="auto" w:line="480"/>
        <w:rPr/>
      </w:pPr>
      <w:r>
        <w:rPr/>
      </w:r>
    </w:p>
    <w:p>
      <w:pPr>
        <w:pStyle w:val="Normal"/>
        <w:spacing w:lineRule="auto" w:line="480"/>
        <w:rPr/>
      </w:pPr>
      <w:r>
        <w:rPr/>
        <w:t>The philosopher Nietzsche (who greatly influenced Layton) found a lack of creativity and strength in some fundamentalist factions found in politics, society and in some of the organized religions of the time. Similar to Nietzsche, Layton viewed extreme fundamentalism as repressive, unnatural, and life denying. In the poem ‘Xianity”, he related how the followers of Jesus may have misinterpreted his message. ‘The mutterings of beard-counting hysterics/ the snuffling of joyless misfits and cripples/ fearful of death and more fearful of life/ the miserares of the doomed dregs/ in every large metropolis of the world/ the hosannas of the conformist hordes/ stinking of money and respectability’. To Layton, Jesus was the symbol of love, of tolerance, of creativity and of light. He humanized Jesus in his poems, renamed him Jeshua (Jesus was after all, Jewish) and identified with him.</w:t>
      </w:r>
    </w:p>
    <w:p>
      <w:pPr>
        <w:pStyle w:val="Normal"/>
        <w:spacing w:lineRule="auto" w:line="480"/>
        <w:rPr/>
      </w:pPr>
      <w:r>
        <w:rPr/>
      </w:r>
    </w:p>
    <w:p>
      <w:pPr>
        <w:pStyle w:val="Normal"/>
        <w:spacing w:lineRule="auto" w:line="480"/>
        <w:rPr/>
      </w:pPr>
      <w:r>
        <w:rPr/>
        <w:t>In the poem entitled, ‘On Seeing the Statuettes of Ezekiel and Jeremiah’, Layton had this to say: cheer up Ezekiel and you Jeremiah/ who were once cast into a pit/ I shall not leave you here incensed, uneasy/ among alien Catholic Saints/ but shall bring you from time to time/ my hot Hebrew heart/ as passionate as your own, and stand with/you here awhile in aching confraternity.’ Where there is heat, there lies the sun. In contrast to the hot Hebrew heart, lies the cold, heartless winter. Layton did not like the ‘monastic whiteness of winter’, a Christ devoid of all blood, he would write. In the following verse, Layton satirically comments on how one Jew would believe in the divinity of another Jew.</w:t>
      </w:r>
    </w:p>
    <w:p>
      <w:pPr>
        <w:pStyle w:val="Normal"/>
        <w:spacing w:lineRule="auto" w:line="480"/>
        <w:rPr/>
      </w:pPr>
      <w:r>
        <w:rPr/>
      </w:r>
    </w:p>
    <w:p>
      <w:pPr>
        <w:pStyle w:val="Normal"/>
        <w:spacing w:lineRule="auto" w:line="480"/>
        <w:rPr/>
      </w:pPr>
      <w:r>
        <w:rPr/>
      </w:r>
    </w:p>
    <w:p>
      <w:pPr>
        <w:pStyle w:val="Normal"/>
        <w:spacing w:lineRule="auto" w:line="480"/>
        <w:rPr/>
      </w:pPr>
      <w:r>
        <w:rPr/>
        <w:t>For Some of My Best Friends</w:t>
      </w:r>
    </w:p>
    <w:p>
      <w:pPr>
        <w:pStyle w:val="Normal"/>
        <w:spacing w:lineRule="auto" w:line="480"/>
        <w:rPr/>
      </w:pPr>
      <w:r>
        <w:rPr/>
      </w:r>
    </w:p>
    <w:p>
      <w:pPr>
        <w:pStyle w:val="Normal"/>
        <w:spacing w:lineRule="auto" w:line="480"/>
        <w:rPr/>
      </w:pPr>
      <w:r>
        <w:rPr/>
        <w:t>It flatters me, my dear Christian friends,</w:t>
      </w:r>
    </w:p>
    <w:p>
      <w:pPr>
        <w:pStyle w:val="Normal"/>
        <w:spacing w:lineRule="auto" w:line="480"/>
        <w:rPr/>
      </w:pPr>
      <w:r>
        <w:rPr/>
        <w:t>That you have selected one of us</w:t>
      </w:r>
    </w:p>
    <w:p>
      <w:pPr>
        <w:pStyle w:val="Normal"/>
        <w:spacing w:lineRule="auto" w:line="480"/>
        <w:rPr/>
      </w:pPr>
      <w:r>
        <w:rPr/>
        <w:t>My brother Jeshua, whom you call Jesus</w:t>
      </w:r>
    </w:p>
    <w:p>
      <w:pPr>
        <w:pStyle w:val="Normal"/>
        <w:spacing w:lineRule="auto" w:line="480"/>
        <w:rPr/>
      </w:pPr>
      <w:r>
        <w:rPr/>
        <w:t>To worship for a God,</w:t>
      </w:r>
    </w:p>
    <w:p>
      <w:pPr>
        <w:pStyle w:val="Normal"/>
        <w:spacing w:lineRule="auto" w:line="480"/>
        <w:rPr/>
      </w:pPr>
      <w:r>
        <w:rPr/>
        <w:t>The honor you have done us, as you know,</w:t>
      </w:r>
    </w:p>
    <w:p>
      <w:pPr>
        <w:pStyle w:val="Normal"/>
        <w:spacing w:lineRule="auto" w:line="480"/>
        <w:rPr/>
      </w:pPr>
      <w:r>
        <w:rPr/>
        <w:t>Has been at times almost too much to bear</w:t>
      </w:r>
    </w:p>
    <w:p>
      <w:pPr>
        <w:pStyle w:val="Normal"/>
        <w:spacing w:lineRule="auto" w:line="480"/>
        <w:rPr/>
      </w:pPr>
      <w:r>
        <w:rPr/>
      </w:r>
    </w:p>
    <w:p>
      <w:pPr>
        <w:pStyle w:val="Normal"/>
        <w:spacing w:lineRule="auto" w:line="480"/>
        <w:rPr/>
      </w:pPr>
      <w:r>
        <w:rPr/>
        <w:t>The theme of poet transformed into a modern-day prophet emerges in the poem, ‘The Luminous Bagel’. Seasoned throughout with wit and humor, Jesus is depicted by Layton as muttering ‘mishegoyim’ or nonsense. In the poem, Jesus removes his halo (or luminous bagel) and gives it to Layton, the poet, as he disappears in the crowd. The poet becomes the prophet and establishes the new metaphorical covenant.</w:t>
      </w:r>
    </w:p>
    <w:p>
      <w:pPr>
        <w:pStyle w:val="Normal"/>
        <w:spacing w:lineRule="auto" w:line="480"/>
        <w:rPr/>
      </w:pPr>
      <w:r>
        <w:rPr/>
      </w:r>
    </w:p>
    <w:p>
      <w:pPr>
        <w:pStyle w:val="Normal"/>
        <w:spacing w:lineRule="auto" w:line="480"/>
        <w:rPr/>
      </w:pPr>
      <w:r>
        <w:rPr/>
        <w:t>Layton did have an apocalyptic and scatological vision of the world. Out of mud, he would repeat, rise the lotus and the swan. Only through the acceptance of one’s physical condition in its totality can one begin to understand the spiritual. The physical and the spiritual are indivisible and sacred. The poet extends the scatological tradition to an eschatological level; one pre-occupied with the beginning and end of all time; one obsessed with the full spectrum of creation and destruction.</w:t>
      </w:r>
    </w:p>
    <w:p>
      <w:pPr>
        <w:pStyle w:val="Normal"/>
        <w:spacing w:lineRule="auto" w:line="480"/>
        <w:rPr/>
      </w:pPr>
      <w:r>
        <w:rPr/>
      </w:r>
    </w:p>
    <w:p>
      <w:pPr>
        <w:pStyle w:val="Normal"/>
        <w:spacing w:lineRule="auto" w:line="480"/>
        <w:rPr/>
      </w:pPr>
      <w:r>
        <w:rPr/>
        <w:t>Poetry is not about rhyme or the sublime or the exalted, but about good and evil, and the basic realities in life. Layton repudiated the politically correct zeitgeist in Canada at the time, because of its failure to come to terms with such aspects of human experience (for example, man’s inhumanity to man, the Holocaust). In fact for Layton, there were few artists to emulate in Canada or the United States. His literary affiliations were closer to the European prophetic tradition. Forever faithful to his roots, Layton was deeply concerned with the Jewish and Hebraic ethic. He connected strongly with the angry and moralist tradition, and he channeled those emotions in every word he wrote.</w:t>
      </w:r>
    </w:p>
    <w:p>
      <w:pPr>
        <w:pStyle w:val="Normal"/>
        <w:spacing w:lineRule="auto" w:line="480"/>
        <w:rPr/>
      </w:pPr>
      <w:r>
        <w:rPr/>
      </w:r>
    </w:p>
    <w:p>
      <w:pPr>
        <w:pStyle w:val="Normal"/>
        <w:spacing w:lineRule="auto" w:line="480"/>
        <w:rPr/>
      </w:pPr>
      <w:r>
        <w:rPr/>
        <w:t xml:space="preserve">Poetry therefore became real to me. Layton inspired me to write and to affirm what was right.. My vocation was not about words that I would artistically string together, but about passion, empathy, compassion and the courage to seek the truth, speak up and act. It was poetry in motion, celebrating life and creativity (in Bacchanalian splendor). I will never ever forget the greatest compliment my husband and I received from the greatest poet; that we made him hopeful about man and his future, while waiting for the Messiah ! </w:t>
      </w:r>
    </w:p>
    <w:p>
      <w:pPr>
        <w:pStyle w:val="Normal"/>
        <w:spacing w:lineRule="auto" w:line="480"/>
        <w:rPr/>
      </w:pPr>
      <w:r>
        <w:rPr/>
      </w:r>
    </w:p>
    <w:p>
      <w:pPr>
        <w:pStyle w:val="Normal"/>
        <w:spacing w:lineRule="auto" w:line="480"/>
        <w:rPr/>
      </w:pPr>
      <w:r>
        <w:rPr/>
        <w:t>What a far cry from those high school years to today (spanning forty years), knowing that I was fortunate to have been blessed by the presence in my life, of such a living legend and modern-day prophet!</w:t>
      </w:r>
    </w:p>
    <w:p>
      <w:pPr>
        <w:pStyle w:val="Heading2"/>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1:50:00Z</dcterms:created>
  <dc:creator>Default</dc:creator>
  <dc:description/>
  <cp:keywords/>
  <dc:language>en-US</dc:language>
  <cp:lastModifiedBy>Default</cp:lastModifiedBy>
  <dcterms:modified xsi:type="dcterms:W3CDTF">2012-02-26T02:03:00Z</dcterms:modified>
  <cp:revision>13</cp:revision>
  <dc:subject/>
  <dc:title>LAYTON: MODERN-DAY PROPHET</dc:title>
</cp:coreProperties>
</file>