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u w:val="none"/>
        </w:rPr>
      </w:pPr>
      <w:r>
        <w:rPr/>
        <w:t xml:space="preserve">MY LOVE OF HISTORY </w:t>
      </w:r>
      <w:r>
        <w:rPr>
          <w:sz w:val="20"/>
          <w:szCs w:val="20"/>
          <w:u w:val="none"/>
        </w:rPr>
        <w:t>M.L. Ierfino-Adornato</w:t>
      </w:r>
    </w:p>
    <w:p>
      <w:pPr>
        <w:pStyle w:val="Normal"/>
        <w:spacing w:lineRule="auto" w:line="480"/>
        <w:rPr>
          <w:sz w:val="20"/>
          <w:szCs w:val="20"/>
          <w:u w:val="none"/>
        </w:rPr>
      </w:pPr>
      <w:r>
        <w:rPr>
          <w:sz w:val="20"/>
          <w:szCs w:val="20"/>
          <w:u w:val="none"/>
        </w:rPr>
      </w:r>
    </w:p>
    <w:p>
      <w:pPr>
        <w:pStyle w:val="Normal"/>
        <w:spacing w:lineRule="auto" w:line="480"/>
        <w:rPr/>
      </w:pPr>
      <w:r>
        <w:rPr/>
        <w:t>History in addition to literature has always been an interest of mine. I truly believe in history and in all the stories of mankind. I believe in everyone’s story, not just the story of the clergy or the aristocratic ruling classes. The ancient Greek word for history comes from the concept of ‘knowledge’ and ‘seeing’. The word was attested to early on in the Homeric Hymns, where history was basically the knowledge of objects determined by space and time. In theory, the history of the world is the memory of the past experience of all the people in the world. It not only traces the material development of all humans but possibly, the spiritual development. The study of prehistory, oftentimes defined as the events of the past prior to written records (or before the written word, consisting of: oral traditions, images, cave drawings, symbols, mythologies and other non-literary sources) is equally important in order to avoid history’s implicit exclusion of certain civilizations.</w:t>
      </w:r>
    </w:p>
    <w:p>
      <w:pPr>
        <w:pStyle w:val="Normal"/>
        <w:spacing w:lineRule="auto" w:line="480"/>
        <w:rPr/>
      </w:pPr>
      <w:r>
        <w:rPr/>
      </w:r>
    </w:p>
    <w:p>
      <w:pPr>
        <w:pStyle w:val="Normal"/>
        <w:spacing w:lineRule="auto" w:line="480"/>
        <w:rPr/>
      </w:pPr>
      <w:r>
        <w:rPr/>
        <w:t>Writing appears to be the marker that separates history from what comes before. History and literature are inextricably bound. I was intrigued by three major philosophers (Carr, Nietzsche and Marx) who addressed the subject of history and the importance of language in the making of history.</w:t>
      </w:r>
    </w:p>
    <w:p>
      <w:pPr>
        <w:pStyle w:val="Normal"/>
        <w:spacing w:lineRule="auto" w:line="480"/>
        <w:rPr/>
      </w:pPr>
      <w:r>
        <w:rPr/>
      </w:r>
    </w:p>
    <w:p>
      <w:pPr>
        <w:pStyle w:val="Normal"/>
        <w:spacing w:lineRule="auto" w:line="480"/>
        <w:rPr/>
      </w:pPr>
      <w:r>
        <w:rPr/>
        <w:t xml:space="preserve">The British historian E. H. Carr spoke of a revolution in the conception of history, whereby more and more people emerge into a consciousness of themselves and their past, and then fully entered into history. He claimed that the line of demarcation between prehistory and history was meaningless when the focus was not only on the past but also on the future. In the past, the Church had this awareness of itself as an important canonical institution. The Church kept detailed records and was keenly aware of all the events that occurred and of their contextual meaning. The masses were not always literate and the Church was their custodian of thought and of preservation. Carr stipulates that the people belonged to nature rather than history, and so their ‘memory’ was not recorded. </w:t>
      </w:r>
    </w:p>
    <w:p>
      <w:pPr>
        <w:pStyle w:val="Normal"/>
        <w:spacing w:lineRule="auto" w:line="480"/>
        <w:rPr/>
      </w:pPr>
      <w:r>
        <w:rPr/>
      </w:r>
    </w:p>
    <w:p>
      <w:pPr>
        <w:pStyle w:val="Normal"/>
        <w:spacing w:lineRule="auto" w:line="480"/>
        <w:rPr/>
      </w:pPr>
      <w:r>
        <w:rPr/>
        <w:t>They lived from day-to-day (and living in the moment was probably a good thing). They were in tune with nature and not disconnected from it like distant bystanders. They were not lost in thought and questioning their existence. In my reading, they were living and 'not thinking' about living. Until their experiences accumulated and were subject to reflection, people were present in action more than being lost in thought. In the evolution of time (as we understand it), oral traditions dominated and then universal story telling and writing captured everyone’s imagination.</w:t>
      </w:r>
    </w:p>
    <w:p>
      <w:pPr>
        <w:pStyle w:val="Normal"/>
        <w:spacing w:lineRule="auto" w:line="480"/>
        <w:rPr/>
      </w:pPr>
      <w:r>
        <w:rPr/>
      </w:r>
    </w:p>
    <w:p>
      <w:pPr>
        <w:pStyle w:val="Normal"/>
        <w:spacing w:lineRule="auto" w:line="480"/>
        <w:rPr/>
      </w:pPr>
      <w:r>
        <w:rPr/>
        <w:t>The emergence of groups and classes into the mainstream of history was of primary importance to Carr. He cited how historians of the medieval ages were confronted with limited sources in delineating the times and how this could cloud our modern-day understanding. The Church had more resources and recorded the history, quite understandably, as a predominantly religious one. Perhaps religion was not an overriding concern in the Medieval Ages, but because the Church emphasized this element and had the greatest multitude of voices in chorus together, it resulted in our impression of that era, as being one primarily concerned with religious matters.</w:t>
      </w:r>
    </w:p>
    <w:p>
      <w:pPr>
        <w:pStyle w:val="Normal"/>
        <w:spacing w:lineRule="auto" w:line="480"/>
        <w:rPr/>
      </w:pPr>
      <w:r>
        <w:rPr/>
      </w:r>
    </w:p>
    <w:p>
      <w:pPr>
        <w:pStyle w:val="Normal"/>
        <w:spacing w:lineRule="auto" w:line="480"/>
        <w:rPr/>
      </w:pPr>
      <w:r>
        <w:rPr/>
        <w:t xml:space="preserve">An increased self-consciousness would be the aim of history. In books like ‘The Celestine Prophecy’ or Eckhart Tolle’s  ‘A New Earth’, the birth of a new consciousness and a critical mass of evolving consciousness  (or awakening to your life’s purpose and transcending an ego-based state of consciousness), are general themes portrayed. Carr complements those authors, when his premise is that more people enter history and account for their lives as opposed to being ‘written about’ by other institutions, like an organized Church. What a rich and more complete tapestry for all to learn from as we move forward; (as the social networks we have in place today allow the democratization of social interaction and personal story telling to literally flow to and from our collective psyche). </w:t>
      </w:r>
    </w:p>
    <w:p>
      <w:pPr>
        <w:pStyle w:val="Normal"/>
        <w:spacing w:lineRule="auto" w:line="480"/>
        <w:rPr/>
      </w:pPr>
      <w:r>
        <w:rPr/>
      </w:r>
    </w:p>
    <w:p>
      <w:pPr>
        <w:pStyle w:val="Normal"/>
        <w:spacing w:lineRule="auto" w:line="480"/>
        <w:rPr/>
      </w:pPr>
      <w:r>
        <w:rPr/>
        <w:t>Friedrich Nietzsche on the other hand, would not agree with Carr’s positive spin of this democratization unfolding before us. For him, people would not be entering a new consciousness but would be enslaved by it, because everyone would become conscience-ridden, walking around with the weight of the world and their mortality on their shoulders.</w:t>
      </w:r>
    </w:p>
    <w:p>
      <w:pPr>
        <w:pStyle w:val="Normal"/>
        <w:spacing w:lineRule="auto" w:line="480"/>
        <w:rPr/>
      </w:pPr>
      <w:r>
        <w:rPr/>
      </w:r>
    </w:p>
    <w:p>
      <w:pPr>
        <w:pStyle w:val="Normal"/>
        <w:spacing w:lineRule="auto" w:line="480"/>
        <w:rPr/>
      </w:pPr>
      <w:r>
        <w:rPr/>
        <w:t xml:space="preserve">Nietzsche postulated that we don’t know who we are. We live in an endless past, which we are doomed to constantly reflect upon. The present he was saddened to say, was a fleeting moment, captured and savored by none. Divorced from real experience therefore, one could not be the experience. The philosopher developed a theory of man having the guilty feeling of indebtedness, which rendered him pathetically sick. In fear (contrary to love) man lacks the scope required to know him self. He is too busy ‘suffering’ and paying an endless debt that he never even owed, resulting in zero introspection and self-fulfillment (a rather joyless and barren existence as Layton the poet would write). Man in history is caught in the most absurdist web. He cannot escape history or his self. History goes on without end. It is not tangible, nor can any human see it in its entirety. Nietzsche claimed that only that which has no history is definable. We are all caught in the unfolding of history and cannot define or contextualize it. </w:t>
      </w:r>
    </w:p>
    <w:p>
      <w:pPr>
        <w:pStyle w:val="Normal"/>
        <w:spacing w:lineRule="auto" w:line="480"/>
        <w:rPr/>
      </w:pPr>
      <w:r>
        <w:rPr/>
      </w:r>
    </w:p>
    <w:p>
      <w:pPr>
        <w:pStyle w:val="Normal"/>
        <w:spacing w:lineRule="auto" w:line="480"/>
        <w:rPr/>
      </w:pPr>
      <w:r>
        <w:rPr/>
        <w:t>By extension, Nietzsche was saying that a man who was part and parcel of history was not definable and remained unknown to him self (even when men evolved to be men of ‘knowledge’). A state of consciousness would be one of torment according to Nietzsche, one of deplorable misery, where man would suffer from himself. Man reaches a stage where he doesn’t feel anymore, but thinks about the feeling and the ‘thinking’ of the feeling. It is precisely this intense introspection that leads to a divorce and loss of self and true nature. The very knowledge gained becomes the knowledge that will destroy them.</w:t>
      </w:r>
    </w:p>
    <w:p>
      <w:pPr>
        <w:pStyle w:val="Normal"/>
        <w:spacing w:lineRule="auto" w:line="480"/>
        <w:rPr/>
      </w:pPr>
      <w:r>
        <w:rPr/>
      </w:r>
    </w:p>
    <w:p>
      <w:pPr>
        <w:pStyle w:val="Normal"/>
        <w:spacing w:lineRule="auto" w:line="480"/>
        <w:rPr/>
      </w:pPr>
      <w:r>
        <w:rPr/>
        <w:t>One of the maxims I remember about history is that if we don’t know it, we are condemned to repeat it. Maybe, just maybe, it might be better not to know, there is however, so much to learn from the past, even if we do not have all the voices recording it. Carr did say that before studying history, one was to study the historian or author and study the historical environment they lived in. Modern-man is the most historically minded of all men across the ages. He insists that man is progressing to a point of self-awareness or self-consciousness, never before reached by mankind. A widening of horizons occurs as more and more people come to know themselves. History is the long struggle of man, by the exercise of his reason, to understand his environment and to act upon it. Where Carr speaks of broad horizons; of incorporating everyone in the historical process (or the liberation of the masses), Nietzsche contradicted him and stated that at the very point where the widening of horizons would be reached, man would feel most miserable. Prophetic?</w:t>
      </w:r>
    </w:p>
    <w:p>
      <w:pPr>
        <w:pStyle w:val="Normal"/>
        <w:spacing w:lineRule="auto" w:line="480"/>
        <w:rPr/>
      </w:pPr>
      <w:r>
        <w:rPr/>
      </w:r>
    </w:p>
    <w:p>
      <w:pPr>
        <w:pStyle w:val="Normal"/>
        <w:spacing w:lineRule="auto" w:line="480"/>
        <w:rPr/>
      </w:pPr>
      <w:r>
        <w:rPr/>
        <w:t>Karl Marx proposed a different view from Carr. He argued that history does not end up by being resolved into self-consciousness. Marx and Carr agreed on one fundamental point it would appear. They were both interested in a history replete with the actions and events of ALL people. Marx in essence ‘widened his horizons’ by stating that focus should not only be on religion, or the political actions of princes and states, but on all (including yes, the proletariat). ALL should be part of the historical stream. All voices in history ring truer than a few isolated voices.</w:t>
      </w:r>
    </w:p>
    <w:p>
      <w:pPr>
        <w:pStyle w:val="Normal"/>
        <w:spacing w:lineRule="auto" w:line="480"/>
        <w:rPr/>
      </w:pPr>
      <w:r>
        <w:rPr/>
      </w:r>
    </w:p>
    <w:p>
      <w:pPr>
        <w:pStyle w:val="Normal"/>
        <w:spacing w:lineRule="auto" w:line="480"/>
        <w:rPr/>
      </w:pPr>
      <w:r>
        <w:rPr/>
        <w:t xml:space="preserve"> </w:t>
      </w:r>
      <w:r>
        <w:rPr/>
        <w:t>I tried to practice this in my every day life and truly listen to the different voices out there. To unravel a truth, numerous sources or truths need to be followed. At the same time, there is a responsibility from all the ‘dead’ generations to bear in mind for the living. All men according to Marx are caught in the historical machine, which grinds and processes continuously. Man is constantly confronted by circumstances that trigger his response and reaction. The wheel of history is forever spinning and man is forever turning. Man (to mean all people) cannot be realized outside of history; he simply would not 'be' otherwise. Or would he? The tradition of former generations is impressed on every living mind. Man lives existentially every day with the proverbial Adam and Eve’s original sin in mind.</w:t>
      </w:r>
    </w:p>
    <w:p>
      <w:pPr>
        <w:pStyle w:val="Normal"/>
        <w:spacing w:lineRule="auto" w:line="480"/>
        <w:rPr/>
      </w:pPr>
      <w:r>
        <w:rPr/>
      </w:r>
    </w:p>
    <w:p>
      <w:pPr>
        <w:pStyle w:val="Normal"/>
        <w:spacing w:lineRule="auto" w:line="480"/>
        <w:rPr/>
      </w:pPr>
      <w:r>
        <w:rPr/>
        <w:t>Marx presents a quasi-cyclical view of history that postulates that new events arising daily are simply old events dressed in the latest trends. He points to a spiraling and cyclical reality. He gave as examples, Luther donning the mask of the apostle Paul, the revolution of 1789 to 1814 draped alternatively as the Roman Republic and Roman Empire and the revolution of 1848 as a parody of 1789. The more things change, the more they seem to be the same.</w:t>
      </w:r>
    </w:p>
    <w:p>
      <w:pPr>
        <w:pStyle w:val="Normal"/>
        <w:spacing w:lineRule="auto" w:line="480"/>
        <w:rPr/>
      </w:pPr>
      <w:r>
        <w:rPr/>
      </w:r>
    </w:p>
    <w:p>
      <w:pPr>
        <w:pStyle w:val="Normal"/>
        <w:spacing w:lineRule="auto" w:line="480"/>
        <w:rPr/>
      </w:pPr>
      <w:r>
        <w:rPr/>
        <w:t>I remember in my literary studies, reading the classic book (by Bloom and Bates), ‘Burden of the Past’, where the authors surmise that the modern writer is painfully aware of his creative ancestors and of the wealthy tradition that he has inherited. A renaissance of writers emerged nonetheless, but the past was not forgotten. Past generations are not ‘dead’ but live precariously in the dreams and nightmares of the living.</w:t>
      </w:r>
    </w:p>
    <w:p>
      <w:pPr>
        <w:pStyle w:val="Normal"/>
        <w:spacing w:lineRule="auto" w:line="480"/>
        <w:rPr/>
      </w:pPr>
      <w:r>
        <w:rPr/>
      </w:r>
    </w:p>
    <w:p>
      <w:pPr>
        <w:pStyle w:val="Normal"/>
        <w:spacing w:lineRule="auto" w:line="480"/>
        <w:rPr/>
      </w:pPr>
      <w:r>
        <w:rPr/>
        <w:t>In retrospect, I absorbed the writings of the three philosophers with genuine interest. They each offered a piece of the puzzle. Carr employed a simple and straightforward terminology that was academic and understandable. Nietzsche wrote like a poet, using colorful language, rich in symbolism and demonstrating a keen awareness of etymology and language itself. The medium is the message, McLuhan would later say, and how true of the philosophers. Nietzsche’s major argument actually centered on explaining the origins and history of words. For me, a lover of history and literature, this doubled the pleasure. Nietzsche would argue that each change of a word would trigger a change in events. The power of the 'structure of language' figured greatly for Nietzsche. Trained as a philologist, his concentration was phonetically obvious.</w:t>
      </w:r>
    </w:p>
    <w:p>
      <w:pPr>
        <w:pStyle w:val="Normal"/>
        <w:spacing w:lineRule="auto" w:line="480"/>
        <w:rPr/>
      </w:pPr>
      <w:r>
        <w:rPr/>
      </w:r>
    </w:p>
    <w:p>
      <w:pPr>
        <w:pStyle w:val="Normal"/>
        <w:spacing w:lineRule="auto" w:line="480"/>
        <w:rPr/>
      </w:pPr>
      <w:r>
        <w:rPr/>
        <w:t>Marx used language in his doctrines. He claimed that consciousness was realized through language and that without language, there would be no consciousness. For people to communicate and build relationships, language was an absolute necessity. For Marx, speech was a social reality whereas for Nietzsche language was about the ‘way’ powerful people used it (a form of interpretation). Word follows thought however, like form follows function.</w:t>
      </w:r>
    </w:p>
    <w:p>
      <w:pPr>
        <w:pStyle w:val="Normal"/>
        <w:spacing w:lineRule="auto" w:line="480"/>
        <w:rPr/>
      </w:pPr>
      <w:r>
        <w:rPr/>
      </w:r>
    </w:p>
    <w:p>
      <w:pPr>
        <w:pStyle w:val="Normal"/>
        <w:spacing w:lineRule="auto" w:line="480"/>
        <w:rPr/>
      </w:pPr>
      <w:r>
        <w:rPr/>
        <w:t>The question then becomes what is the form and function of interpretation? Carr would respond with another question. What is history? To Carr, the function of history was not to just know the past, but to fully understand the past in order to master the present. Carr understood history in a rationalist manner and wrote his book about it in similar fashion. Marx used a specific episode in history and proceeded to make general statements. He delved into etymologies and examined the origin of words. As an example, when the nobility dominated society, their voice was cleverly defined as good and positive. Later, when priests and common people came to dominate society, they redefined themselves as ‘good’. The language used, described the social reality. One philosopher adopted language as the ultimate means of expression, which if etymologically traced, can reverse the history of mankind and the different ideologies that emerged. Another spoke of ideas, while another, of material end products.</w:t>
      </w:r>
    </w:p>
    <w:p>
      <w:pPr>
        <w:pStyle w:val="Normal"/>
        <w:spacing w:lineRule="auto" w:line="480"/>
        <w:rPr/>
      </w:pPr>
      <w:r>
        <w:rPr/>
      </w:r>
    </w:p>
    <w:p>
      <w:pPr>
        <w:pStyle w:val="Normal"/>
        <w:spacing w:lineRule="auto" w:line="480"/>
        <w:rPr/>
      </w:pPr>
      <w:r>
        <w:rPr/>
        <w:t xml:space="preserve">Facts in history are questioned and according to Carr, documents are not sacrosanct either. The question of selectivity comes to mind as we consider the subject of history. The past is a highly refined one and a tremendously distorted one! Basically, a certain segment of society has recorded events from their distinct point-of-view, and this perspective has been passed on and on. Facts become negligible and politics plays a major part. Carr cites the example of the ‘Streiseman papers’. Even when the author himself produces a document concerning himself, it cannot be fully trusted. Essentially, no document according to Carr would reveal what the author of the document thought, or what he thought had happened. It could have been what he thought should happen or would happen. It could be what he wanted others to think about what he thought. So such a document would be subjective and subject to interpretation (fact or no fact). </w:t>
      </w:r>
    </w:p>
    <w:p>
      <w:pPr>
        <w:pStyle w:val="Normal"/>
        <w:spacing w:lineRule="auto" w:line="480"/>
        <w:rPr/>
      </w:pPr>
      <w:r>
        <w:rPr/>
      </w:r>
    </w:p>
    <w:p>
      <w:pPr>
        <w:pStyle w:val="Normal"/>
        <w:spacing w:lineRule="auto" w:line="480"/>
        <w:rPr/>
      </w:pPr>
      <w:r>
        <w:rPr/>
        <w:t xml:space="preserve">Nietzsche felt that it was best to separate an artist from his work. One should not take the artist as seriously as the work of art he produces, Nietzsche espoused. In order to appreciate the ‘end product’ one should ‘forget’ the producer of that product. Carr disagreed with this viewpoint and stated with determination that it was extremely important to study the historian before studying the history or the end product. The historical background of the historian would also prove to be instrumental. Nietzsche retorted that the external factors were to be ignored in order to concentrate on the work itself (he saw the external factors as being distractions). Nietzsche did not find that there was any objectivity in history. He found the argument to be nihilistic. </w:t>
      </w:r>
    </w:p>
    <w:p>
      <w:pPr>
        <w:pStyle w:val="Normal"/>
        <w:spacing w:lineRule="auto" w:line="480"/>
        <w:rPr/>
      </w:pPr>
      <w:r>
        <w:rPr/>
      </w:r>
    </w:p>
    <w:p>
      <w:pPr>
        <w:pStyle w:val="Normal"/>
        <w:spacing w:lineRule="auto" w:line="480"/>
        <w:rPr/>
      </w:pPr>
      <w:r>
        <w:rPr/>
        <w:t>Once again, Carr would not agree with Nietzsche’s view of subjectivity. Carr insisted that history did acquire meaning and objectivity when it established a coherent relation between past and present. Carr felt that the historian was not a judge, nor a ‘hanging judge’. Marx offered another point of view in the dialogue. He believed that great men (or women) who possessed great ideas, made history. All others followed the leaders and took their places accordingly. Circumstances and past traditions figured greatly in his assessment of history. There are virtually no accidents; things just don’t happen; they happen for a reason. History will continue to unfold.</w:t>
      </w:r>
    </w:p>
    <w:p>
      <w:pPr>
        <w:pStyle w:val="Normal"/>
        <w:spacing w:lineRule="auto" w:line="480"/>
        <w:rPr/>
      </w:pPr>
      <w:r>
        <w:rPr/>
      </w:r>
    </w:p>
    <w:p>
      <w:pPr>
        <w:pStyle w:val="Normal"/>
        <w:spacing w:lineRule="auto" w:line="480"/>
        <w:rPr/>
      </w:pPr>
      <w:r>
        <w:rPr/>
        <w:t>According to the Mayan calendar, we are fast approaching December 21</w:t>
      </w:r>
      <w:r>
        <w:rPr>
          <w:vertAlign w:val="superscript"/>
        </w:rPr>
        <w:t>st</w:t>
      </w:r>
      <w:r>
        <w:rPr/>
        <w:t xml:space="preserve">, 2012, the end of time. No I don’t believe it is the end of the world, but I do believe that it is  transformation of ‘time’ as we know it. We will sense a ‘slowing’ down of history. There will be a gradual renaissance and the birth of a new consciousness, and that will truly be an historic moment! In the universal energy field, it will become more evident than ever, that we are all interconnected (correlated, connected, contextualized and coherent). There will be an abundance of systematic consciousness research available and we will come to discover our true place in history and in the universe. I will embrace this new time or millennium, with reverence and aw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22:00Z</dcterms:created>
  <dc:creator>Default</dc:creator>
  <dc:description/>
  <cp:keywords/>
  <dc:language>en-US</dc:language>
  <cp:lastModifiedBy>Default</cp:lastModifiedBy>
  <dcterms:modified xsi:type="dcterms:W3CDTF">2012-03-24T15:22:00Z</dcterms:modified>
  <cp:revision>2</cp:revision>
  <dc:subject/>
  <dc:title>MY LOVE OF HISTORY</dc:title>
</cp:coreProperties>
</file>